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修缮改造工程项目明细</w:t>
      </w:r>
    </w:p>
    <w:tbl>
      <w:tblPr>
        <w:tblW w:w="1033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445"/>
        <w:gridCol w:w="832"/>
        <w:gridCol w:w="110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7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档案史志馆修缮改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电路整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一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五楼北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、西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窗户渗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窗台面坡度向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重新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防水改造，重新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窗台坡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跨楼梯重新打磨粉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扶手长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雨罩拆旧换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立柱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6.7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平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踏步和平台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8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平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五楼楼顶、二楼女卫地面漏水、屋里乳胶漆修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跨楼梯雨罩拆旧换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,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*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楼档案库房应急门做防水粉刷改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楼门窗把手维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补等改造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理现场垃圾外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城市建设档案馆修缮改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配电室屋顶防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5*3.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1.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平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北墙门厅和南墙门厅防水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8.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平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五楼漏水共八处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平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做防水里面乳胶漆修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五楼阁楼顶做防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平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做防水里面乳胶漆修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三楼外墙开裂漏水（高空作业需要举升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五楼楼顶女儿墙、五楼外墙修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平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三楼里面因漏水需要用乳胶漆修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平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清理现场，垃圾外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dag</cp:lastModifiedBy>
  <cp:lastPrinted>2025-08-26T07:35:00Z</cp:lastPrinted>
  <dcterms:modified xsi:type="dcterms:W3CDTF">2025-08-27T1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2A2059F9D1A1DB68FAE68EFB3378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2U0YTdiMDYxZjk0OTc3MTZlYTRiMTE5MzFkOTFhMDkiLCJ1c2VySWQiOiI2MTM4NDg0In0=</vt:lpwstr>
  </property>
</Properties>
</file>